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м ГО и МР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нформационной кампании для участников оборота товаров, подлежащих обязательной маркировке средствами идентификации, направляем план соответствующих обучающих дистанционных мероприятий, проведение которых запланировано на декабрь 2020 г. (прилагается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ставленные мероприятия проходят при непосредственном участии оператора государственной информационной системы мониторинга за оборотом товаров, подлежащих обязательной маркировке средствами идентификации,</w:t>
        <w:br/>
        <w:t xml:space="preserve">ООО «Оператор-ЦРПТ» (далее – Оператор) и его партнеров из числа поставщиков программно-аппаратных средств, необходимых для работы с маркированным товар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оперативно довести прилагаемую информацию до хозяйствующих субъектов, осуществляющих деятельность в сфере оборота товаров, подлежащих обязательной маркировке средствами идентифик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робная информация о проводимых мероприятиях, включая время проведения и порядок участия, а также записи уже прошедших вебинаров, размещена </w:t>
      </w:r>
      <w:r>
        <w:rPr>
          <w:color w:val="000000"/>
          <w:sz w:val="28"/>
          <w:szCs w:val="28"/>
        </w:rPr>
        <w:t xml:space="preserve">на официальном сайте Оператора в информационно-телекоммуникационной сети «Интернет» (честныйзнак.рф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4 л.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министра                                                                          Р. Мурзаев</w:t>
      </w:r>
    </w:p>
    <w:sectPr>
      <w:footerReference w:type="default" r:id="rId2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Исполнитель: Магомедова Ф.Г.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8988-794-91-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3:00Z</dcterms:created>
  <dc:creator>Шамиль</dc:creator>
  <dc:description/>
  <dc:language>en-US</dc:language>
  <cp:lastModifiedBy>ssk</cp:lastModifiedBy>
  <dcterms:modified xsi:type="dcterms:W3CDTF">2020-12-22T09:43:00Z</dcterms:modified>
  <cp:revision>2</cp:revision>
  <dc:subject/>
  <dc:title/>
</cp:coreProperties>
</file>